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5760"/>
      </w:tblGrid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C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-511810</wp:posOffset>
                      </wp:positionV>
                      <wp:extent cx="462915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uestion 3. Harlem River Working Group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5pt;height:28.45pt;mso-wrap-distance-left:9.05pt;mso-wrap-distance-right:9.05pt;mso-wrap-distance-top:0pt;mso-wrap-distance-bottom:0pt;margin-top:-40.3pt;mso-position-vertical-relative:text;margin-left: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stion 3. Harlem River Working Group Participa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dler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horewalkers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Karen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rgenti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CEQ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Ludg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ala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Urban Divers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Harry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ubbin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riends of Brook Park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Angel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aballero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Davidson Community Center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Evan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amp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CEQ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Zacha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ampbell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</w:rPr>
              <w:t>Alexander Hamilton Bridge Community Liaison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ria Lui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ipriano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Partnerships for Parks 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rand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chran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riends of the Woods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harlot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ah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riends of the Old Croton Aqueduct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teph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ranciosa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CEQ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Ob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ulcar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riends of Sherman Creek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ara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Gal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Vanes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Gibso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urelia Greene's Office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Ed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ermely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AM Vanessa Gibson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Joyc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ogi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CEQ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P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opkins Jr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Janey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River Park Towers Tenants Assoc.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Leon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Johnso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River Park Towers Tenants Assoc.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Lou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Kleinma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WA &amp; Shorewalkers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Ji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Lan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CEQ and others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Ell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cnow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NYC Parks &amp; Recreation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Pau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nkiewicz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CEQ, Gaia institute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Walt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tystik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nhattan College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Israel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rti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ighbridge Community Life Center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oure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Niambele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ighbridge Community Life Center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Isam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Puello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ngressman Serrano's Office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r. Ellenri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Purcaro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ighbridge Community Life Center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Jos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Rodriguez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mmunity Board #4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Xavi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Rodriguez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mmunity Board #5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Sid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anchez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ngressman Serrano's Office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Jen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herma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arlem River Community Rowing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t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hurtleff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Trust for Public Land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 xml:space="preserve">Laur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Stockstill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X Borough Pres. Office</w:t>
            </w:r>
          </w:p>
        </w:tc>
      </w:tr>
      <w:tr>
        <w:trPr>
          <w:trHeight w:val="3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Tati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ernand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Tirado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ommunity Board #7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Dar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Westphal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BCEQ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Jerr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Willis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National Parks Service</w:t>
            </w:r>
          </w:p>
        </w:tc>
      </w:tr>
      <w:tr>
        <w:trPr>
          <w:trHeight w:val="31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Chaunc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Young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Highbridge Community Life Cen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6:00Z</dcterms:created>
  <dc:creator>marialuisa.cipriano</dc:creator>
  <dc:description/>
  <cp:keywords/>
  <dc:language>en-US</dc:language>
  <cp:lastModifiedBy>Tomo</cp:lastModifiedBy>
  <dcterms:modified xsi:type="dcterms:W3CDTF">2009-07-29T00:36:00Z</dcterms:modified>
  <cp:revision>2</cp:revision>
  <dc:subject/>
  <dc:title>Cy </dc:title>
</cp:coreProperties>
</file>